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in топ</w:t>
      </w:r>
      <w:r>
        <w:rPr>
          <w:rFonts w:ascii="Arial" w:hAnsi="Arial"/>
          <w:b w:val="false"/>
          <w:sz w:val="24"/>
        </w:rPr>
        <w:t xml:space="preserve"> #2608</w:t>
        <w:br/>
        <w:t xml:space="preserve">Японская мода послужила вдохновением для создания топа. Декорирован вязанными элемент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 декора: 80% хлопок, 15% кашемир. </w:t>
        <w:br/>
        <w:br/>
        <w:t>https://xtribal.ru/catalog/main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ain то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