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Sasha</w:t>
      </w:r>
      <w:r>
        <w:rPr>
          <w:rFonts w:ascii="Arial" w:hAnsi="Arial"/>
          <w:b w:val="false"/>
          <w:sz w:val="24"/>
        </w:rPr>
        <w:t xml:space="preserve"> #3101</w:t>
        <w:br/>
        <w:t xml:space="preserve">Оригинальная асимметричная майка в полоску изготовлена из плотной хлопчатобумажной ткани с добавлением льна. Декорирована специально необработанными краями швов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80% хлопок, 20% лён. </w:t>
        <w:br/>
        <w:br/>
        <w:t>https://xtribal.ru/catalog/mayka_sas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Sash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