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чика</w:t>
      </w:r>
      <w:r>
        <w:rPr>
          <w:rFonts w:ascii="Arial" w:hAnsi="Arial"/>
          <w:b w:val="false"/>
          <w:sz w:val="24"/>
        </w:rPr>
        <w:t xml:space="preserve"> #6005</w:t>
        <w:br/>
        <w:t>Материал: камень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зор в виде бутона розы изображался на серьгах у древней цивилизации Мочика (терр. Перу). Чем больше были серьги, тем выше ранг их владелицы. </w:t>
        <w:br/>
        <w:br/>
        <w:t>https://xtribal.ru/catalog/mochi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ч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