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3</w:t>
        <w:br/>
        <w:t xml:space="preserve">В наличии осталась 1 штука. </w:t>
        <w:br/>
        <w:br/>
        <w:t>https://xtribal.ru/catalog/obmanki_iz_ro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