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Оболус</w:t>
      </w:r>
      <w:r>
        <w:rPr>
          <w:rFonts w:ascii="Arial" w:hAnsi="Arial"/>
          <w:b w:val="false"/>
          <w:sz w:val="24"/>
        </w:rPr>
        <w:t xml:space="preserve"> #6041</w:t>
        <w:br/>
        <w:t xml:space="preserve">Оболус - название серебряной монеты бывшей в ходу в Древней Греции. Початок кукурузы, изображенный на монете - символ процветания. </w:t>
        <w:br/>
        <w:br/>
        <w:t>https://xtribal.ru/catalog/obolus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30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Оболус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