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Odelia Necklace</w:t>
      </w:r>
      <w:r>
        <w:rPr>
          <w:rFonts w:ascii="Arial" w:hAnsi="Arial"/>
          <w:b w:val="false"/>
          <w:sz w:val="24"/>
        </w:rPr>
        <w:t xml:space="preserve"> #44</w:t>
        <w:br/>
        <w:t xml:space="preserve">Оригинальное ожерелье выполнено в стиле стим пан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83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10 см. </w:t>
        <w:br/>
        <w:br/>
        <w:t>https://xtribal.ru/catalog/odelia_neckla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Odelia 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