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62</w:t>
        <w:br/>
        <w:t>10 и 15mm</w:t>
        <w:br/>
        <w:br/>
        <w:t>https://xtribal.ru/catalog/ogere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