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Дракон Ignis</w:t>
      </w:r>
      <w:r>
        <w:rPr>
          <w:rFonts w:ascii="Arial" w:hAnsi="Arial"/>
          <w:b w:val="false"/>
          <w:sz w:val="24"/>
        </w:rPr>
        <w:t xml:space="preserve"> #8662</w:t>
        <w:br/>
        <w:t xml:space="preserve">Каждая деталь дракона сделана вручную из натуральной кожи, железа и меди, глаза - камень - лабрадорит. Все элементы изготавливаются вручную и каждый экземпляр неповторим, как и сам его носитель. "Такого точно ни у кого не будет" - не только про украшение, но и про молчаливого хранителя, который точно не останется без внимания. </w:t>
        <w:br/>
        <w:br/>
        <w:t>https://xtribal.ru/catalog/ogerele_drakon_igni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Дракон Igni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