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кожи крокодила - Инка</w:t>
      </w:r>
      <w:r>
        <w:rPr>
          <w:rFonts w:ascii="Arial" w:hAnsi="Arial"/>
          <w:b w:val="false"/>
          <w:sz w:val="24"/>
        </w:rPr>
        <w:t xml:space="preserve"> #2499</w:t>
        <w:br/>
        <w:t xml:space="preserve">Уникальное ожерелье изготовлено из кожи аллигатора. Плетение декорировано Черным Коралл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е имеет название Инка. Это слово символизирует сан правителя инкской импер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естиугольная выделка крокодиловой кожи заимствована из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жа Крокодила и Черный Корал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рех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шку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9см-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iz_kogi_krokodila_i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кожи крокодила - 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