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5650</w:t>
        <w:br/>
        <w:t>Длина цепочки 36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кулона 1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8 см</w:t>
        <w:br/>
        <w:br/>
        <w:t>https://xtribal.ru/catalog/ogerele_iz_latun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