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Keepsake L</w:t>
      </w:r>
      <w:r>
        <w:rPr>
          <w:rFonts w:ascii="Arial" w:hAnsi="Arial"/>
          <w:b w:val="false"/>
          <w:sz w:val="24"/>
        </w:rPr>
        <w:t xml:space="preserve"> #3716</w:t>
        <w:br/>
        <w:t>Удлиненные ожерелье Keepsake декорировано кулоном в виде кодового замка. 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лная длина ожерелья: 90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кулона: 3 см. </w:t>
        <w:br/>
        <w:br/>
        <w:t>https://xtribal.ru/catalog/ogerele_keepsake_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Keepsake 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