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Mesh Bag</w:t>
      </w:r>
      <w:r>
        <w:rPr>
          <w:rFonts w:ascii="Arial" w:hAnsi="Arial"/>
          <w:b w:val="false"/>
          <w:sz w:val="24"/>
        </w:rPr>
        <w:t xml:space="preserve"> #3461</w:t>
        <w:br/>
        <w:t xml:space="preserve">Оригинальное ожерелье с кулоном в виде кошелька выполненного из элементов кольчуг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 8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7 см. </w:t>
        <w:br/>
        <w:br/>
        <w:t>https://xtribal.ru/catalog/ogerele_mesh_ba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Mesh Ba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