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Ожерелье наутилус</w:t>
      </w:r>
      <w:r>
        <w:rPr>
          <w:rFonts w:ascii="Arial" w:hAnsi="Arial"/>
          <w:b w:val="false"/>
          <w:sz w:val="24"/>
        </w:rPr>
        <w:t xml:space="preserve"> #2481</w:t>
        <w:br/>
        <w:t>Уникальное ожерелье изготовлено вручную с использованием раковины Наутилус. Плетение декорировано бусинами из Черного Жемчуга. Это один из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немногих моллюсков, выживших со времен динозавров и существующий на нашей планете почти без изменений 450 миллионов лет. Наутилус является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имволом духовного роста и обновления. Еще в индуистских мифах наутилус называли символом многих аспектов творения и первозданной красоты в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природе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ковина была отполирована по специальной технологии для придания ей жемчужного блеск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Материал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ковина Наутилус и Черного Жемчуг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вет нитей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Графитовый и Древесны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 раковин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приблизительно 4. 0см-2. 0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Размеры: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от 32-72см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Цена изделия может варьироваться в зависимости от выбранного Вами материала. </w:t>
        <w:br/>
        <w:br/>
        <w:t>https://xtribal.ru/catalog/ogerele_nautilu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Ожерелье наутилус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