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аметистом - Йамани</w:t>
      </w:r>
      <w:r>
        <w:rPr>
          <w:rFonts w:ascii="Arial" w:hAnsi="Arial"/>
          <w:b w:val="false"/>
          <w:sz w:val="24"/>
        </w:rPr>
        <w:t xml:space="preserve"> #3720</w:t>
        <w:br/>
        <w:t xml:space="preserve">Уникальное ожерелье изготовлено вручную с использованием натурального камня - Аметиста. Плетение декорировано бусинами из Черного Жемчуга и Аметист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жерелье было названо в честь Инти - Бога Солнца в мифологии инков. Аметисту в этом ожерелье была придана специальная форма кристаллов, чтобы улавливать как можно больше солнечных лучей, благодаря которым камень может менять окраску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Аметист бусины из Черного и Белого Жемчуга, Аметист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ссиня черный и Фиалков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амн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4. 0см-4. 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32-72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ametistom_yaman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аметистом - Йама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