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бирюзой</w:t>
      </w:r>
      <w:r>
        <w:rPr>
          <w:rFonts w:ascii="Arial" w:hAnsi="Arial"/>
          <w:b w:val="false"/>
          <w:sz w:val="24"/>
        </w:rPr>
        <w:t xml:space="preserve"> #2493</w:t>
        <w:br/>
        <w:t xml:space="preserve">Уникальное ожерелье изготовлено вручную с использованием Молодой Бирюзы. Плетение декорировано бусинами из Черного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ростота дизайна выгодно подчеркивает природную красоту камн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Зеленая Бирюза, бусины из Черного Жемчуга и бирюз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ревесный, Орех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2. 5м-4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3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biryuz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бирюз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