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бирюзой</w:t>
      </w:r>
      <w:r>
        <w:rPr>
          <w:rFonts w:ascii="Arial" w:hAnsi="Arial"/>
          <w:b w:val="false"/>
          <w:sz w:val="24"/>
        </w:rPr>
        <w:t xml:space="preserve"> #2524</w:t>
        <w:br/>
        <w:t xml:space="preserve">Уникальное ожерелье изготовлено вручную с использованием Зеленой Бирюзы. Плетение декорировано бусинами из Бирюзы и жемчуг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личные цвета нитей, выгодно подчеркивают фактуру плетения и декор из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Зеленая Бирюза и бусины из Черного Жемчуга и Бирюзы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ревесный, Темный Изумруд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амня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11. 50см-3. 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32-72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ogerele_s_biryuzoy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бирюзо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