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бирюзой и черным кораллом</w:t>
      </w:r>
      <w:r>
        <w:rPr>
          <w:rFonts w:ascii="Arial" w:hAnsi="Arial"/>
          <w:b w:val="false"/>
          <w:sz w:val="24"/>
        </w:rPr>
        <w:t xml:space="preserve"> #2533</w:t>
        <w:br/>
        <w:t xml:space="preserve">Уникальное ожерелье изготовлено вручную с использованием бирюзы, черного коралла и черного жемчуга. Простота дизайна выгодно подчеркивает природную красоту камня и сложность плетения у основания.  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Бирюза, Черный коралл, бусины из Черного Жемчуга и бусины из бирюзы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Тёмно-серый и бирюзовый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5см-3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42-72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biryuzoy_i_chernim_korall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бирюзой и черным коралл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