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жерелье с бирюзой - Наска</w:t>
      </w:r>
      <w:r>
        <w:rPr>
          <w:rFonts w:ascii="Arial" w:hAnsi="Arial"/>
          <w:b w:val="false"/>
          <w:sz w:val="24"/>
        </w:rPr>
        <w:t xml:space="preserve"> #2523</w:t>
        <w:br/>
        <w:t xml:space="preserve">Уникальное ожерелье изготовлено вручную с использованием Зеленой Бирюзы. Плетение декорировано бусинами из Бирюзы и жемчуго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дохновением к созданию этого украшения послужили геоглифы Наски (Nasca). Линии Наска, созданные более 2000 лет назад стали наиболее выдающейся группой геоглифов из-за их количества, характеристик, размеров, впечатляющей формы и загадочност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Материал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Зеленая Бирюза и бусины из Черного Жемчуга и Бирюзы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вет нитей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Кофейны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 камня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приблизительно 3. 0см-2. 0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от 40-70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ена изделия может варьироваться в зависимости от выбранного Вами материала. </w:t>
        <w:br/>
        <w:br/>
        <w:t>https://xtribal.ru/catalog/ogerele_s_biryuzoy_nask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жерелье с бирюзой - Нас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