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с бирюзой - Шакти</w:t>
      </w:r>
      <w:r>
        <w:rPr>
          <w:rFonts w:ascii="Arial" w:hAnsi="Arial"/>
          <w:b w:val="false"/>
          <w:sz w:val="24"/>
        </w:rPr>
        <w:t xml:space="preserve"> #2494</w:t>
        <w:br/>
        <w:t xml:space="preserve">Уникальное ожерелье изготовлено вручную с использованием Бирюзы, добытой в Тибете. Плетение декорировано бусинами из Черного Коралла и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Ожерелье было названо в честь Шакти (санскр. - мощь, сила). В индийской философии божественная сила, энергия, с помощью которой творится мир. Она олицетворяет в себе Сакральную энергию и Богиню Мира, одновременно являющейся как Той, которая вводит в иллюзию умы даже мудрецов и богов, так и Той, Которая дарует вечное освобождени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Зеленая Бирюза (Тибет), бусины из Черного Жемчуга, Черного Коралла и бирюзы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ндиго, Пепельный, Фисташков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камня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2. 2м-3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s_biryuzoy_shak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с бирюзой - Шакт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