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черным кораллом и лабрадоритом</w:t>
      </w:r>
      <w:r>
        <w:rPr>
          <w:rFonts w:ascii="Arial" w:hAnsi="Arial"/>
          <w:b w:val="false"/>
          <w:sz w:val="24"/>
        </w:rPr>
        <w:t xml:space="preserve"> #2525</w:t>
        <w:br/>
        <w:t xml:space="preserve">Уникальное ожерелье изготовлено вручную с использованием Лабрадорита. Плетение декорировано бусинами из Черного Корал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 и сложность плетения у осн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абрадорит, бусины из Черного Корал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ый мох и Древес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5см-2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chernim_korallom_i_labrador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черным кораллом и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