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гималайским кристаллом - Шакти</w:t>
      </w:r>
      <w:r>
        <w:rPr>
          <w:rFonts w:ascii="Arial" w:hAnsi="Arial"/>
          <w:b w:val="false"/>
          <w:sz w:val="24"/>
        </w:rPr>
        <w:t xml:space="preserve"> #2500</w:t>
        <w:br/>
        <w:t xml:space="preserve">Уникальное ожерелье изготовлено вручную с использованием первозданного Горного Хрусталя (Гималаи). Плетение декорировано бусинами из Чёрного Жемчуга и раковины Пауа (Новая Зеландия) и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мимо многих лечебных свойств, которыми обладает Хрусталь, он имеет удивительные свойства полярности — вызывать чувство прохлады при жаре, а в холодную погоду не даст вам озябну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несет в себе имя Шакти (санскр. - мощь, сила). В индийской философии божественная сила, энергия, с помощью которой творится мир. Она олицетворяет в себе Сакральную энергию и Богиню 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Гималайский Горный Хрусталь (без полировки), Раковина Пауа  и бусины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. Оливковый и Пепельно-сер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8. 0см-2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gimalayskim_kristallom_shak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гималайским кристаллом - Шак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