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клыком кабана - Шакти</w:t>
      </w:r>
      <w:r>
        <w:rPr>
          <w:rFonts w:ascii="Arial" w:hAnsi="Arial"/>
          <w:b w:val="false"/>
          <w:sz w:val="24"/>
        </w:rPr>
        <w:t xml:space="preserve"> #2496</w:t>
        <w:br/>
        <w:t xml:space="preserve">Уникальное ожерелье изготовлено вручную с использованием отполированного клыка Дикого Кабана и костей Кобр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жерелье несет в себе имя Шакти (санскр. - мощь, сила). В индийской философии божественная сила, энергия, с помощью которой творится мир. Она олицетворяет в себе Сакральную энергию и Богиню Мира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лык Дикого Кабана и кости Кобр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клык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klikom_kabana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клыком кабана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