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лабрадоритом</w:t>
      </w:r>
      <w:r>
        <w:rPr>
          <w:rFonts w:ascii="Arial" w:hAnsi="Arial"/>
          <w:b w:val="false"/>
          <w:sz w:val="24"/>
        </w:rPr>
        <w:t xml:space="preserve"> #2507</w:t>
        <w:br/>
        <w:t xml:space="preserve">Уникальное ожерелье изготовлено вручную с использованием Огненно Голубого Лабрадорита, декорированного натуральным Черным жемчуг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остота дизайна выгодно подчеркивает природную красоту камня и сложность плетения у основания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Лабрадорит,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фей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0с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40-7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labradori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лабрадори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