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абрадоритом</w:t>
      </w:r>
      <w:r>
        <w:rPr>
          <w:rFonts w:ascii="Arial" w:hAnsi="Arial"/>
          <w:b w:val="false"/>
          <w:sz w:val="24"/>
        </w:rPr>
        <w:t xml:space="preserve"> #2528</w:t>
        <w:br/>
        <w:t xml:space="preserve">Уникальное ожерелье изготовлено вручную с использованием Огненного Голубого Лабрадорита. Плетение декорировано бусинами из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ростота дизайна выгодно подчеркивает природную красоту камня и сложность плетения у основа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гненно-Голубой Лабрадорит, бусины из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, Пепельно-Серый и Оливк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5. 0см-2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abradorit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абрадор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