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 и раковиной Пауа - Афро</w:t>
      </w:r>
      <w:r>
        <w:rPr>
          <w:rFonts w:ascii="Arial" w:hAnsi="Arial"/>
          <w:b w:val="false"/>
          <w:sz w:val="24"/>
        </w:rPr>
        <w:t xml:space="preserve"> #2503</w:t>
        <w:br/>
        <w:t xml:space="preserve">Уникальное ожерелье изготовлено вручную с использованием Радужного Лабрадорита. Плетение декорировано бусинами из Черного Жемчуга и раковины Пау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звание ожерелья Афро. Простота плетения у основания камня и раковин Пауа, используемые в этом украшении, подчеркивает смешение стиля трайбл и фьюж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Лабрадорит, Раковина Пауа, бусины Черного Жемчуг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реховый и Олив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. 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i_rakovinoy_paua_afr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 и раковиной Пауа - Аф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