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абрадоритом и раковиной Пауа - Инти</w:t>
      </w:r>
      <w:r>
        <w:rPr>
          <w:rFonts w:ascii="Arial" w:hAnsi="Arial"/>
          <w:b w:val="false"/>
          <w:sz w:val="24"/>
        </w:rPr>
        <w:t xml:space="preserve"> #2501</w:t>
        <w:br/>
        <w:t xml:space="preserve">Уникальное ожерелье изготовлено вручную с использованием Огненно-голубого Лабрадорита. Плетение декорировано бусинами из Черного Жемчуга и раковины Пау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жерелье несёт в себе название Инти, в честь Бога Солнца из  мифологии Инк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гненно-голубой Лабрадорит, Раковина Пауа и бусины Лабрадори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ссиня-Чер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4. 0см-4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labradoritom_i_rakovinoy_paua_in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абрадоритом и раковиной Пауа - Ин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