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лабрадоритом Инка</w:t>
      </w:r>
      <w:r>
        <w:rPr>
          <w:rFonts w:ascii="Arial" w:hAnsi="Arial"/>
          <w:b w:val="false"/>
          <w:sz w:val="24"/>
        </w:rPr>
        <w:t xml:space="preserve"> #2504</w:t>
        <w:br/>
        <w:t xml:space="preserve">Уникальное ожерелье изготовлено из Огненно-голубого Лабрадори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лье имеет название Инка. Это слово символизирует сан правителя инкской импери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естиугольное плетение окружающее камень заимствованно из мифологии Инк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гненно-голубой лабрадорит, бусины из Черного Жемчуга и Лабрадори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фей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шку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5см-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labradoritom_in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лабрадоритом И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