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лабрадоритом - Инти</w:t>
      </w:r>
      <w:r>
        <w:rPr>
          <w:rFonts w:ascii="Arial" w:hAnsi="Arial"/>
          <w:b w:val="false"/>
          <w:sz w:val="24"/>
        </w:rPr>
        <w:t xml:space="preserve"> #2505</w:t>
        <w:br/>
        <w:t>Уникальное ожерелье изготовлено вручную с использованием Огненно Голубого Лабрадорита. Плетение декорировано бусинами из Черного Жемчуга и бирюзы. Камень закреплён плетением таким образом, чтобы можно было любоваться игрой света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жерелье несёт название Инти - имя Бога Солнца в древней мифологии Инк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гненно-голубой Лабрадорит, бусины из Черного Жемчуга, Лабрадорита и Бирюз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ссиня черн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4. 0см-3. 3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labradoritom_int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лабрадоритом - Ин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