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 - Инти</w:t>
      </w:r>
      <w:r>
        <w:rPr>
          <w:rFonts w:ascii="Arial" w:hAnsi="Arial"/>
          <w:b w:val="false"/>
          <w:sz w:val="24"/>
        </w:rPr>
        <w:t xml:space="preserve"> #2529</w:t>
        <w:br/>
        <w:t xml:space="preserve">Уникальное ожерелье изготовлено вручную с использованием Огненного Голубого Лабрадорита. Плетение декорировано бусинами из натурального Черного Жемчуга. Камень закреплён плетением таким образом, чтобы можно было любоваться игрой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есёт название Инти - имя Бога Солнца в древней мифологии Инков. Ожерелье было создано таким образом, чтобы Форма и цвет камня служили напоминанием о Солнц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бусины из Черного Жемчуг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ливковый и Угольно-чер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2. 8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in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 - Ин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