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абрадоритом - Пачамама</w:t>
      </w:r>
      <w:r>
        <w:rPr>
          <w:rFonts w:ascii="Arial" w:hAnsi="Arial"/>
          <w:b w:val="false"/>
          <w:sz w:val="24"/>
        </w:rPr>
        <w:t xml:space="preserve"> #2506</w:t>
        <w:br/>
        <w:t xml:space="preserve">Уникальное ожерелье изготовлено вручную с использованием Радужного Лабрадорита. Плетение декорировано бусинами из Черного и Белого Жемчуга с использованием бусин Лабрадорита. Камень закреплён плетением таким образом, чтобы можно было любоваться игрой све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жерелье названо в честь Пачамамы (Pachamama) - Богини земли и плодородия в мифологии Кечуа. Они верили, что если поле будет иметь идола Пачамамы в виде продолговатого камня, то это принесет им богатый урожа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дужный Лабрадорит, бусины Черного и Белого Жемчуга и Лабрадори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гольно-Чер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3. 5см-2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labradoritom_pachamam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абрадоритом - Пачамам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