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унным камнем</w:t>
      </w:r>
      <w:r>
        <w:rPr>
          <w:rFonts w:ascii="Arial" w:hAnsi="Arial"/>
          <w:b w:val="false"/>
          <w:sz w:val="24"/>
        </w:rPr>
        <w:t xml:space="preserve"> #2486</w:t>
        <w:br/>
        <w:t xml:space="preserve">Уникальное ожерелье изготовлено вручную с использованием Лунного камня. Плетение декорировано бусинами из Лунного камня таким образом, чтобы создать ощущение звездного неба вокруг Лун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унный камень, бусины из Лунного камня, Белого Жемчуга и Лабрадор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ндиго и Угол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6см-2. 3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  <w:br/>
        <w:br/>
        <w:t>https://xtribal.ru/catalog/ogerele_s_lunnim_kamn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унным камн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