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унным камнем и раковиной Пауа</w:t>
      </w:r>
      <w:r>
        <w:rPr>
          <w:rFonts w:ascii="Arial" w:hAnsi="Arial"/>
          <w:b w:val="false"/>
          <w:sz w:val="24"/>
        </w:rPr>
        <w:t xml:space="preserve"> #2516</w:t>
        <w:br/>
        <w:t xml:space="preserve">Уникальное ожерелье изготовлено вручную с использованием Лунного Камня. Плетение декорировано бусинами из Белого Жемчуга и раковины Пау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ростота дизайна выгодно подчеркивает природную красоту камня и сложность плетения у основа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Лунный камень, Раковина Пауа, бусины Лунного Камня и Бел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, Васильковый и Бирюз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4. 0см-3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unnim_kamnem_i_rakovinoy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унным камнем и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