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унным камнем - Инти</w:t>
      </w:r>
      <w:r>
        <w:rPr>
          <w:rFonts w:ascii="Arial" w:hAnsi="Arial"/>
          <w:b w:val="false"/>
          <w:sz w:val="24"/>
        </w:rPr>
        <w:t xml:space="preserve"> #2531</w:t>
        <w:br/>
        <w:t xml:space="preserve">Уникальное ожерелье изготовлено вручную с использованием Лунного Камн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летение декорировано бусинами из Черного Жемчуга. Ожерелье несёт название Инти - имя Бога Солнца в древней мифологии Инков. Ожерелье был создано таким образом, чтобы Форма и цвет камня служили напоминанием о Солнц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унный Камень, бусины из Черного Жемчуга и Лунного Камн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еный мох и древесно-бур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0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unnim_kamnem_in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унным камнем - Ин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