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лунным камнем - Наска</w:t>
      </w:r>
      <w:r>
        <w:rPr>
          <w:rFonts w:ascii="Arial" w:hAnsi="Arial"/>
          <w:b w:val="false"/>
          <w:sz w:val="24"/>
        </w:rPr>
        <w:t xml:space="preserve"> #2509</w:t>
        <w:br/>
        <w:t xml:space="preserve">Уникальное ожерелье изготовлено вручную с использованием Лунного Камня. Плетение декорировано бусинами из Лунного Камня и 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дохновением к созданию этого украшения послужили геоглифы Наски (Nasca). Линии Наска, созданные более 2000 лет назад стали наиболее выдающейся группой геоглифов из-за их количества, характеристик, размеров, впечатляющей формы и загадочн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Лунный Камень и бусины из Черного Жемчуга и Лунного Камн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фейн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3. 0см-2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0-7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lunnim_kamnem_nas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лунным камнем - Нас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