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 - Пачамама</w:t>
      </w:r>
      <w:r>
        <w:rPr>
          <w:rFonts w:ascii="Arial" w:hAnsi="Arial"/>
          <w:b w:val="false"/>
          <w:sz w:val="24"/>
        </w:rPr>
        <w:t xml:space="preserve"> #2517</w:t>
        <w:br/>
        <w:t xml:space="preserve">Уникальное ожерелье изготовлено вручную с использованием Радужного Лунного Камня. Плетение декорировано бусинами из Аметиста и Родалита. Камень закреплён плетением таким образом, чтобы можно было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азвано в честь Пачамамы (Pacha - время, вселенная, пространство. Mama - мать) - Одной из главных богинь в мифологии Кечуа. Она олицетворяет собой богиню земли и плодородия. Кечуа верили, что если поле будет иметь идола Пачамамы в виде продолговатого камня, то это принесет им богатый урожа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унный камень, бусины Белого Жемчуга, Лабрадорита Аметиста и Родол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, Малиновый и Лил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1. 0см-3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pachama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 - Пачама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