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обсидианом и раковиной Пауа</w:t>
      </w:r>
      <w:r>
        <w:rPr>
          <w:rFonts w:ascii="Arial" w:hAnsi="Arial"/>
          <w:b w:val="false"/>
          <w:sz w:val="24"/>
        </w:rPr>
        <w:t xml:space="preserve"> #2519</w:t>
        <w:br/>
        <w:t xml:space="preserve">Уникальное ожерелье изготовлено вручную с использованием Радужного Обсидиана. Плетение декорировано раковиной Пауа и бусинами из Черного Жемчуга. Обсидиан - камень вулканического происхождения, - вулканическое стекло, как еще его называют. Индусы верили, что обсидиан очищает и проводит в человека энергию Земли. Талисман для тех, кто стремится постигнуть тайны природы, мироздания в целом. Способен концентрировать силы Космоса. Камень-спаситель, его можно носить как амуле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несёт название Инти - имя Бога Солнца в древней мифологии И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бсидиан, Раковина Пауа (Новая Зеландия),бусины из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 и Орех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дизайна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10. 0с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obsidianom_i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обсидианом и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