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пиритовым аммонитом - Шакти</w:t>
      </w:r>
      <w:r>
        <w:rPr>
          <w:rFonts w:ascii="Arial" w:hAnsi="Arial"/>
          <w:b w:val="false"/>
          <w:sz w:val="24"/>
        </w:rPr>
        <w:t xml:space="preserve"> #2512</w:t>
        <w:br/>
        <w:t xml:space="preserve">Уникальное ожерелье изготовлено вручную с использованием окаменелости Пиритового Аммонита. Плетение декорировано бусинами из Черного Жемчуга и Корал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Аммониты - окаменелые ископаемые моллюски, сохранившиеся со времен от девонского до мелового периодов, их возраст составляет от 65 до 400 миллионов ле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ковины аммонитов имеют разнообразную скульптуру - они могут быть гладкими и ребристы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На разрезанных аммонитах видна внутренняя структура раковины - перегородки, создающие неповторимый извилистый рисунок. Внутренние камеры зачастую замещены отложениями пирита, что также хорошо видно на разрезанных раковинах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жерелье несет в себе имя Шакти (санскр. - мощь, сила). В индийской философии божественная сила, энергия, с помощью которо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ворится мир. Она олицетворяет в себе Сакральную энергию и Богиню Ми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иритовый Аммонит, бусины из Черного Жемчуга и Черного Корал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урый и Оливк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Аммонита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4. 5см-4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piritovim_ammonitom_shak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пиритовым аммонитом - Шак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