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радужным аммонитом</w:t>
      </w:r>
      <w:r>
        <w:rPr>
          <w:rFonts w:ascii="Arial" w:hAnsi="Arial"/>
          <w:b w:val="false"/>
          <w:sz w:val="24"/>
        </w:rPr>
        <w:t xml:space="preserve"> #2532</w:t>
        <w:br/>
        <w:t xml:space="preserve">Уникальное ожерелье изготовлено вручную с использованием окаменелости Радужного Аммонита. Плетение декорировано бусинами из Дымчатого Кварца и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ммониты - окаменелые ископаемые моллюски, сохранившиеся со времен от девонского до мелового периодов, их возраст составляет от 65 до 400 миллионов ле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ковины аммонитов имеют разнообразную скульптуру - они могут быть гладкими и ребристыми. Раковина Аммонита, используемая в этом украшении, наполнена микроэлементами Арагонита (тот же минерал который участвует в образовании жемчуга). В связи с этим красно-зеленый цвет раковины считается более распространенным, чем сине-фиолетовый и золот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дужный Аммонит, бусины из Черного Жемчуга, Дымчатого Кварца и Черного Корал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урый и Олив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3с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radugnim_ammoni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радужным аммон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