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абрадоритом - Инти</w:t>
      </w:r>
      <w:r>
        <w:rPr>
          <w:rFonts w:ascii="Arial" w:hAnsi="Arial"/>
          <w:b w:val="false"/>
          <w:sz w:val="24"/>
        </w:rPr>
        <w:t xml:space="preserve"> #2485</w:t>
        <w:br/>
        <w:t>Уникальное ожерелье изготовлено вручную с использованием Огненного Голубого Лабрадорита. Плетение декорировано бусинами из Лунного камня и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ого Жемчуга. Камень закреплён плетением таким образом, чтобы можно было в полной мере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жерелье несёт название Инти - имя Бога Солнца в древней мифологии Инков. Ожерелье было создано так, чтобы Форма служила напоминанием 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лнц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Лунный камень, бусины из Бел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ирюзовый, Индиг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5см-3. 7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abradoritom_in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абрадорито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