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абрадоритом - Шакти</w:t>
      </w:r>
      <w:r>
        <w:rPr>
          <w:rFonts w:ascii="Arial" w:hAnsi="Arial"/>
          <w:b w:val="false"/>
          <w:sz w:val="24"/>
        </w:rPr>
        <w:t xml:space="preserve"> #2514</w:t>
        <w:br/>
        <w:t xml:space="preserve">Уникальное ожерелье изготовлено вручную с использованием Радужного Лабрадорита. Классическое плетение Мала декорировано бусинами из Черного коралла и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жерелье было названо в честь Шакти (санскр. - мощь, сила). В индийской философии божественная сила, энергия, с помощью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которой творится мир. Она олицетворяет в себе Сакральную энергию и Богиню Мира, одновременно являющейся как Той, которая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водит в иллюзию умы даже мудрецов и богов, так и Той, Которая дарует вечное освобождени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абрадорит, бусины из Черного Жемчуга, Черного Коралл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, Оливковый и Фисташ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1. 0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abradoritom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абрадоритом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