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радужным лунным камнем и жемчугом</w:t>
      </w:r>
      <w:r>
        <w:rPr>
          <w:rFonts w:ascii="Arial" w:hAnsi="Arial"/>
          <w:b w:val="false"/>
          <w:sz w:val="24"/>
        </w:rPr>
        <w:t xml:space="preserve"> #2511</w:t>
        <w:br/>
        <w:t xml:space="preserve">Уникальное ожерелье изготовлено вручную с использованием Лунного Камня. Плетение декорировано бусинами из натурального бел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личные цвета нитей, выгодно подчеркивают фактуру плетения и декор из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Лунный камень, бусины из Белого Жемчуга и Лунного камн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ревесный, Темный Изумруд и Бирюз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дизайна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9. 0см-2.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radugnim_lunnim_kamnem_i_gemchug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радужным лунным камнем и жемчуг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