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жерелье с радужным лунным камнем - Инка</w:t>
      </w:r>
      <w:r>
        <w:rPr>
          <w:rFonts w:ascii="Arial" w:hAnsi="Arial"/>
          <w:b w:val="false"/>
          <w:sz w:val="24"/>
        </w:rPr>
        <w:t xml:space="preserve"> #2518</w:t>
        <w:br/>
        <w:t xml:space="preserve">Уникальное ожерелье изготовлено из Радужного Лунного Камня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Колье имеет название Инка. Это слово символизирует сан правителя инкской импери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Шестиугольное плетение окружающее камень заимствованно из мифологии Инков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Материал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дужный Лунный камень, бусины из Черного Жемчуга, Лабрадорита и Белого Жемчуг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вет нитей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Угольно-черны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лина шкур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приблизительно 5см-2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от 40-70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ена изделия может варьироваться в зависимости от выбранного Вами материала. </w:t>
        <w:br/>
        <w:br/>
        <w:t>https://xtribal.ru/catalog/ogerele_s_radugnim_lunnim_kamnem_ink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жерелье с радужным лунным камнем - И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