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дужным лунным камнем - Пачамама/Шакти</w:t>
      </w:r>
      <w:r>
        <w:rPr>
          <w:rFonts w:ascii="Arial" w:hAnsi="Arial"/>
          <w:b w:val="false"/>
          <w:sz w:val="24"/>
        </w:rPr>
        <w:t xml:space="preserve"> #2515</w:t>
        <w:br/>
        <w:t xml:space="preserve">Уникальное ожерелье изготовлено вручную с использованием Радужного Лабрадорита. Плетение декорировано бусинами из Белого Жемчуга с использованием бусин Лабрадорита. Камень закреплён плетением таким образом, чтобы можно было любоваться игрой све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этом украшении смешано 2 дизайн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1. Пачамама (Pacha - время, вселенная, пространство. Mama - мать) - одно из главных женских божеств в мифологии Кечуа. Она олицетворяет собой богиню земли и плодородия. Кечуа верили, что если поле будет иметь идола Пачамамы в виде продолговатого камня, то это принесет им богатый урожа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2. Шакти (санскр. - мощь, сила). В индийской философии божественная сила, энергия, с помощью которо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творится мир. Она олицетворяет в себе Сакральную энергию и Богиню 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дужный Лабрадорит, бусины Белого Жемчуга и Лабрадори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умрудно-серый и Бирюз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дизайна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11. 0см-3. 5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radugnim_lunnim_kamnem_pachamama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дужным лунным камнем - Пачамама/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