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радужным лунным камнем - Шакти</w:t>
      </w:r>
      <w:r>
        <w:rPr>
          <w:rFonts w:ascii="Arial" w:hAnsi="Arial"/>
          <w:b w:val="false"/>
          <w:sz w:val="24"/>
        </w:rPr>
        <w:t xml:space="preserve"> #2487</w:t>
        <w:br/>
        <w:t xml:space="preserve">Уникальное ожерелье изготовлено вручную с использованием Лунного камня. Плетение декорировано бусинами из Лунного камня и Белого Жемчуга. Ожерелье было названо в честь Шакти (санскр. - мощь, сила). В индийской философии божественная сила, энергия, с помощью которой творится мир. Она олицетворяет в себе Сакральную энергию и Богиню Мир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Лунный камень, бусины из Лунного камня и Белого Жемчуг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ндиго и Древесн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2. 7см-3. 8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32-72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radugnim_lunnim_kamnem_shakt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радужным лунным камнем - Шак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