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аковиной Пауа</w:t>
      </w:r>
      <w:r>
        <w:rPr>
          <w:rFonts w:ascii="Arial" w:hAnsi="Arial"/>
          <w:b w:val="false"/>
          <w:sz w:val="24"/>
        </w:rPr>
        <w:t xml:space="preserve"> #2482</w:t>
        <w:br/>
        <w:t>Уникальное ожерелье изготовлено вручную с использованием раковины Пауа и Лабрадорита. Декорирована классическим плетение Мала и Черны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Жемчугом на застежке. Эта раковина уникальная разновидность моллюсков, вылавливаемых на глубине океана в Новой Зеландии и известна свое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олшебной игре све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остота дизайна выгодно подчеркивает природную красоту раковины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ковина Пауа и Лабрадорит,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Фисташковый, Песоч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0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