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раковиной Пауа</w:t>
      </w:r>
      <w:r>
        <w:rPr>
          <w:rFonts w:ascii="Arial" w:hAnsi="Arial"/>
          <w:b w:val="false"/>
          <w:sz w:val="24"/>
        </w:rPr>
        <w:t xml:space="preserve"> #2483</w:t>
        <w:br/>
        <w:t>Уникальное ожерелье изготовлено вручную с использованием раковины Пауа. Плетение декорировано Черным жемчугом. Ожерелье было названо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честь Шакти (санскр. - мощь, сила). В индийской философии божественная сила, энергия, с помощью которой творится мир. Она олицетворяет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ебе Сакральную энергию и Богиню Мира, одновременно являющейся как Той, которая вводит в иллюзию умы даже мудрецов и богов, так и Той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Которая дарует вечное освобождени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 этом украшении используется наиболее плотная часть раковины что придает ей неповторимое жемчужно-радужное сияние изнутр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а Пауа, Черный Жемчуг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ревесный, Зеленый мох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3. 0см-5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  <w:br/>
        <w:br/>
        <w:t>https://xtribal.ru/catalog/ogerele_s_rakovinoy_paua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раковиной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