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убином - Инти</w:t>
      </w:r>
      <w:r>
        <w:rPr>
          <w:rFonts w:ascii="Arial" w:hAnsi="Arial"/>
          <w:b w:val="false"/>
          <w:sz w:val="24"/>
        </w:rPr>
        <w:t xml:space="preserve"> #2490</w:t>
        <w:br/>
        <w:t xml:space="preserve">Уникальное ожерелье изготовлено вручную с использованием Рубина. Плетение декорировано бусинами из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Индии рубин был одним из самых почитаемых магических камней. Его считали лучшим выразителем стихии Огня, и мощным концентратором сильного начала Ян. Индийские маги называли рубин сгустком горячей крови Дракона, способным давать неограниченную власть и оказывать непреодолимое воздействие на люд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несёт название Инти - имя Бога Солнца в древней мифологии Инков. Ожерелье было создано так, чтобы Форма плетения служила напоминанием о Солнц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убин и бусины из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 и Малин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2. 5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rubinom_in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убином - Ин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