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содалитом - Шакти</w:t>
      </w:r>
      <w:r>
        <w:rPr>
          <w:rFonts w:ascii="Arial" w:hAnsi="Arial"/>
          <w:b w:val="false"/>
          <w:sz w:val="24"/>
        </w:rPr>
        <w:t xml:space="preserve"> #2491</w:t>
        <w:br/>
        <w:t>Уникальное ожерелье изготовлено вручную с использованием Седолита. Этот камень был взят из античных бус, принадлежащих боливийско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цивилизации Тиванаку (Tiwanaku). Расположенный около южного берега Озера Титикака в Боливии, город Тиахуанако (Tiahuanaco) был столице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могущественной цивилизации, предшествующей цивилизации Инков, существовавшей в период между 500 и 900 годами нашей эры. Монументальные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статки этой большой культуры включают несколько храмов, пирамиду, символические ворота, монолиты и таинственные резные фигур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далит - хороший камень для медитаций, поскольку он помогает человеку внутренне сосредоточиться. Считается, что содалит способствует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борьбе со страхами и помогает достижению внутренней гармонии. Содалит - один из камней "третьего глаза". Он очищает ум, настраивает его н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нутреннее зрение и получение интуитивных знаний. Содалит полезен всем, кто хочет привести свои мысли и чувства в поряд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Также ожерелье было названо в честь Шакти (санскр. - мощь, сила). В индийской философии божественная сила, энергия, с помощью которо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ворится мир. Она олицетворяет в себе Сакральную энергию и Богиню 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Античный Седолит,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, Индиг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3. 5см-2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  <w:br/>
        <w:br/>
        <w:t>https://xtribal.ru/catalog/ogerele_s_sodalitom_shak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содалитом - Шак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