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зубом мегалодона</w:t>
      </w:r>
      <w:r>
        <w:rPr>
          <w:rFonts w:ascii="Arial" w:hAnsi="Arial"/>
          <w:b w:val="false"/>
          <w:sz w:val="24"/>
        </w:rPr>
        <w:t xml:space="preserve"> #2508</w:t>
        <w:br/>
        <w:t xml:space="preserve">Уникальное ожерелье изготовлено вручную с использованием зуба Мегаладона. Плетение декорировано Черным кораллом и бусинами Черн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егаладон - самая большая древнейшая акула в мире, вымершая примерно 2 млн лет назад. Известна по большому количеству огромных зубов (до 15 см в длину), найденных в океанах и горных пластах мира. В начале 20-го века были сделаны оценки, по которым монстроидальная рыба могла достигать длины до 100 футов (около 30 метров)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Зуб Мегаладона, Черный Коралл и Черный Жемчу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фейный, Пурпур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зуба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5. 0смХ4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zubom_megalodo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зубом мегалодо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