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о звёздным рубином - Шакти</w:t>
      </w:r>
      <w:r>
        <w:rPr>
          <w:rFonts w:ascii="Arial" w:hAnsi="Arial"/>
          <w:b w:val="false"/>
          <w:sz w:val="24"/>
        </w:rPr>
        <w:t xml:space="preserve"> #2492</w:t>
        <w:br/>
        <w:t xml:space="preserve">Уникальное ожерелье изготовлено вручную с использованием Рубина. Плетение декорировано бусинами из Черного Жемчуга и Аметис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 Индии рубин был одним из самых почитаемых магических камней. Его считали лучшим выразителем стихии Огня, и мощным концентратором сильног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начала Ян. Индийские маги называли рубин сгустком горячей крови Дракона, способным давать неограниченную власть и оказывать непреодолимое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оздействие на люд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было названо в честь Шакти (санскр. - мощь, сила). В индийской философии божественная сила, энергия, с помощью которой творится мир. Она олицетворяет в себе Сакральную энергию и Богиню 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убин и бусины из Черного Жемчуга и Аметис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 и Малин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1. 5см-2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o_zvyozdnim_rubinom_shak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о звёздным рубином - Шак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